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SIS STATEMENTS IN LITERARY ANALYSIS PAP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The thesis statement is one of the (if not </w:t>
      </w:r>
      <w:r>
        <w:rPr>
          <w:b/>
          <w:i/>
          <w:sz w:val="32"/>
          <w:szCs w:val="32"/>
        </w:rPr>
        <w:t>the</w:t>
      </w:r>
      <w:r>
        <w:rPr>
          <w:b/>
          <w:sz w:val="32"/>
          <w:szCs w:val="32"/>
        </w:rPr>
        <w:t>) most important parts of your paper—think of it as the foundation of a house—if your foundation is weak and poorly constructed, what do you think happens to the hous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The thesis statement is the announcement of your analytical argument that you intend to make </w:t>
      </w:r>
      <w:r>
        <w:rPr>
          <w:b/>
          <w:sz w:val="32"/>
          <w:szCs w:val="32"/>
          <w:u w:val="single"/>
        </w:rPr>
        <w:t>and</w:t>
      </w:r>
      <w:r>
        <w:rPr>
          <w:b/>
          <w:sz w:val="32"/>
          <w:szCs w:val="32"/>
        </w:rPr>
        <w:t xml:space="preserve"> prove in the duration of your paper.  It is a road map for the paper—it tells the reader what to expect from the rest of the pap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It should be placed somewhere in the Introduction of your paper—Many like to put it as the last sentence(s) of their Intro which is fi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Successful thesis statements provoke thought and should read beautiful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Your thesis statement should include two parts:  WHAT and WH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WHAT:  What claim are you making about the tex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WHY:  Why should we care?  Why is your claim important?  Your thesis should answer the “so what?” question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A thesis statement is usually, but can be more than, one sentence lo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s of Literary Thesis Statem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 “Mark Twain’s </w:t>
      </w:r>
      <w:r>
        <w:rPr>
          <w:b/>
          <w:i/>
          <w:sz w:val="32"/>
          <w:szCs w:val="32"/>
        </w:rPr>
        <w:t>Huckleberry Finn</w:t>
      </w:r>
      <w:r>
        <w:rPr>
          <w:b/>
          <w:sz w:val="32"/>
          <w:szCs w:val="32"/>
        </w:rPr>
        <w:t xml:space="preserve"> is a great American novel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What’s wrong with this thesis statement?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*An opinion about the book, </w:t>
      </w:r>
      <w:r>
        <w:rPr>
          <w:b/>
          <w:sz w:val="32"/>
          <w:szCs w:val="32"/>
          <w:u w:val="single"/>
        </w:rPr>
        <w:t>not</w:t>
      </w:r>
      <w:r>
        <w:rPr>
          <w:b/>
          <w:sz w:val="32"/>
          <w:szCs w:val="32"/>
        </w:rPr>
        <w:t xml:space="preserve"> an argum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 “In </w:t>
      </w:r>
      <w:r>
        <w:rPr>
          <w:b/>
          <w:i/>
          <w:sz w:val="32"/>
          <w:szCs w:val="32"/>
        </w:rPr>
        <w:t>Huckleberry Finn</w:t>
      </w:r>
      <w:r>
        <w:rPr>
          <w:b/>
          <w:sz w:val="32"/>
          <w:szCs w:val="32"/>
        </w:rPr>
        <w:t>, Mark Twain develops a contrast between life on the river and life on the shore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Better?  How so?  What is still missing?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Doesn’t answer the “so what?” question—what is   the point of the contrast?  What does the contrast signify?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 “Through its contrasting river and shore scenes, Twain’s </w:t>
      </w:r>
      <w:r>
        <w:rPr>
          <w:b/>
          <w:i/>
          <w:sz w:val="32"/>
          <w:szCs w:val="32"/>
        </w:rPr>
        <w:t>Huckleberry Finn</w:t>
      </w:r>
      <w:r>
        <w:rPr>
          <w:b/>
          <w:sz w:val="32"/>
          <w:szCs w:val="32"/>
        </w:rPr>
        <w:t xml:space="preserve"> suggests that to find the true expression of American ideals, one must leave ‘civilized’ society and go back to nature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*Even better? 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*It presents an interpretation of a literary work based on an analysis of its content </w:t>
      </w:r>
      <w:r>
        <w:rPr>
          <w:b/>
          <w:sz w:val="32"/>
          <w:szCs w:val="32"/>
          <w:u w:val="single"/>
        </w:rPr>
        <w:t>and</w:t>
      </w:r>
      <w:r>
        <w:rPr>
          <w:b/>
          <w:sz w:val="32"/>
          <w:szCs w:val="32"/>
        </w:rPr>
        <w:t xml:space="preserve"> answers the “so what” question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“Edgar Allen Poe’s work was affected greatly by the current events of his life, covering his family life, his childhood, and his career; these events changed the style and subject of his works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What’s wrong with this thesis statement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More questions than answers:  which works will be explored?  What current events?  What childhood or career events?  How did Poe’s style change and WHY IS IT IMPORTANT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 “There is a lot of symbolism in </w:t>
      </w:r>
      <w:r>
        <w:rPr>
          <w:b/>
          <w:i/>
          <w:sz w:val="32"/>
          <w:szCs w:val="32"/>
        </w:rPr>
        <w:t>The Scarlet Letter</w:t>
      </w:r>
      <w:r>
        <w:rPr>
          <w:b/>
          <w:sz w:val="32"/>
          <w:szCs w:val="32"/>
        </w:rPr>
        <w:t>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Bad?  Wh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  “Hawthorne’s use of symbolism in </w:t>
      </w:r>
      <w:r>
        <w:rPr>
          <w:b/>
          <w:i/>
          <w:sz w:val="32"/>
          <w:szCs w:val="32"/>
        </w:rPr>
        <w:t>The Scarlet Letter</w:t>
      </w:r>
      <w:r>
        <w:rPr>
          <w:b/>
          <w:sz w:val="32"/>
          <w:szCs w:val="32"/>
        </w:rPr>
        <w:t xml:space="preserve"> falters and ultimately breaks down with the introduction of the character Pearl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Better?  Wh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“The character of Ben in Arthur Miller’s </w:t>
      </w:r>
      <w:r>
        <w:rPr>
          <w:b/>
          <w:i/>
          <w:sz w:val="32"/>
          <w:szCs w:val="32"/>
        </w:rPr>
        <w:t>Death of a Salesman</w:t>
      </w:r>
      <w:r>
        <w:rPr/>
        <w:t xml:space="preserve"> </w:t>
      </w:r>
      <w:r>
        <w:rPr>
          <w:b/>
          <w:sz w:val="32"/>
          <w:szCs w:val="32"/>
        </w:rPr>
        <w:t>is a great [or important, or crucial, or unforgettable, etc.] character.”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What’s wrong with thesis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This does not say enough to serve as the basis for an essay.  Besides, each of these judgments is entirely a matter of personal opinion because none of them define the criteria by which the judgment is being made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“Through Paul’s experience behind the lines, at a Russian prisoner of war camp, and especially under bombardment in the trenches, Erich Maria Remarque realistically shows how war dehumanizes a man.”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What can we anticipate that the author of this thesis will prove to us in the rest of the pape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ple literary thesis stateme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66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AND THESIS STATEMENT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acter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</w:t>
            </w:r>
            <w:r>
              <w:rPr>
                <w:u w:val="single"/>
              </w:rPr>
              <w:t>The Scarlet Letter</w:t>
            </w:r>
            <w:r>
              <w:rPr/>
              <w:t>, Nathaniel Hawthorne depicts Pearl as alien to her society until her father acknowledges h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 among Character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</w:t>
            </w:r>
            <w:r>
              <w:rPr>
                <w:u w:val="single"/>
              </w:rPr>
              <w:t>The Catcher in the Rye</w:t>
            </w:r>
            <w:r>
              <w:rPr/>
              <w:t>, Salinger shows that the relationship between Holden and Phoebe acts as a positive force on Hol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Adventures of Huckleberry Finn</w:t>
            </w:r>
            <w:r>
              <w:rPr/>
              <w:t xml:space="preserve"> is a satire on racism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: Effective use of imagery, foreshadowing, or symbolism to advance character development, theme or artistic purpos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ugh the use of images and symbols in </w:t>
            </w:r>
            <w:r>
              <w:rPr>
                <w:u w:val="single"/>
              </w:rPr>
              <w:t>The Catcher in the Rye</w:t>
            </w:r>
            <w:r>
              <w:rPr/>
              <w:t>, Salinger reveals many subtleties about Holden's sensitive personality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: The point of view, or narration advance character development, theme  or artistic purpos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inal fifth of </w:t>
            </w:r>
            <w:r>
              <w:rPr>
                <w:u w:val="single"/>
              </w:rPr>
              <w:t>The Adventures of Huckleberry Finn</w:t>
            </w:r>
            <w:r>
              <w:rPr/>
              <w:t xml:space="preserve"> does not help fulfill Mark Twain's artistic purpose in the no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aft on the Mississippi River in </w:t>
            </w:r>
            <w:r>
              <w:rPr>
                <w:u w:val="single"/>
              </w:rPr>
              <w:t>The Adventures of Huckleberry Finn</w:t>
            </w:r>
            <w:r>
              <w:rPr/>
              <w:t xml:space="preserve"> is a place with different rules than the towns along the riv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</w:t>
            </w:r>
            <w:r>
              <w:rPr>
                <w:u w:val="single"/>
              </w:rPr>
              <w:t>The Adventures of Huckleberry Finn</w:t>
            </w:r>
            <w:r>
              <w:rPr/>
              <w:t>, Mark Twain uses the river journey to illustrate Huck's increasing awareness of the moral hypocrisy in the "civilized" Sou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Context: The social, political, and cultural climate in which the author lived and the novel was created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thur Miller changed some of the facts about the Salem Witch Trials in his play, </w:t>
            </w:r>
            <w:r>
              <w:rPr>
                <w:u w:val="single"/>
              </w:rPr>
              <w:t>The Crucible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/>
              <w:t>to advance his artistic purpos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Overview: Background on critical reputation of the novel including controversie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reasons do critics have for censoring </w:t>
            </w:r>
            <w:r>
              <w:rPr>
                <w:u w:val="single"/>
              </w:rPr>
              <w:t>The Adventures of Huckleberry Finn</w:t>
            </w:r>
            <w:r>
              <w:rPr/>
              <w:t>? Subordinate questions: Is the novel obscene? Is the novel racist? Is the language too coarse? Is it immoral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daptation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1992 movie </w:t>
            </w:r>
            <w:r>
              <w:rPr>
                <w:u w:val="single"/>
              </w:rPr>
              <w:t>Of Mice and Men</w:t>
            </w:r>
            <w:r>
              <w:rPr/>
              <w:t xml:space="preserve"> more poignantly expresses the alienation and loneliness of migrant farm workers than the nov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7:00Z</dcterms:created>
  <dc:creator>finstadb</dc:creator>
  <dc:description/>
  <dc:language>en-US</dc:language>
  <cp:lastModifiedBy>Owner</cp:lastModifiedBy>
  <cp:lastPrinted>2009-04-02T08:52:00Z</cp:lastPrinted>
  <dcterms:modified xsi:type="dcterms:W3CDTF">2012-05-22T00:37:00Z</dcterms:modified>
  <cp:revision>2</cp:revision>
  <dc:subject/>
  <dc:title>Sample literary thesis statements</dc:title>
</cp:coreProperties>
</file>