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1529"/>
        <w:gridCol w:w="1311"/>
        <w:gridCol w:w="2033"/>
        <w:gridCol w:w="1317"/>
        <w:gridCol w:w="1963"/>
      </w:tblGrid>
      <w:tr>
        <w:trPr>
          <w:trHeight w:val="441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tract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oquial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ification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ition</w:t>
            </w:r>
          </w:p>
        </w:tc>
      </w:tr>
      <w:tr>
        <w:trPr>
          <w:trHeight w:val="464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gory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lict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perbole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uasion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i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statement</w:t>
            </w:r>
          </w:p>
        </w:tc>
      </w:tr>
      <w:tr>
        <w:trPr>
          <w:trHeight w:val="441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iteration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notation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t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il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ice</w:t>
            </w:r>
          </w:p>
        </w:tc>
      </w:tr>
      <w:tr>
        <w:trPr>
          <w:trHeight w:val="464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usion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phemism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ry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-of-view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ogy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phony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apho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etoric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ument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sition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f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etorical question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si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cophony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shback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rato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casm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AP Language and Composition – Vocabulary you should already kn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1529"/>
        <w:gridCol w:w="1311"/>
        <w:gridCol w:w="2033"/>
        <w:gridCol w:w="1317"/>
        <w:gridCol w:w="1963"/>
      </w:tblGrid>
      <w:tr>
        <w:trPr>
          <w:trHeight w:val="441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tract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oquial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ification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ir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ition</w:t>
            </w:r>
          </w:p>
        </w:tc>
      </w:tr>
      <w:tr>
        <w:trPr>
          <w:trHeight w:val="464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gory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lict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perbole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uasion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ing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statement</w:t>
            </w:r>
          </w:p>
        </w:tc>
      </w:tr>
      <w:tr>
        <w:trPr>
          <w:trHeight w:val="441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iteration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notation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t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il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ice</w:t>
            </w:r>
          </w:p>
        </w:tc>
      </w:tr>
      <w:tr>
        <w:trPr>
          <w:trHeight w:val="464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usion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phemism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ry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-of-view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ogy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phony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apho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etoric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m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ument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sition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f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etorical question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sis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cophony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shback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rato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casm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P Language and Composition – Vocabulary you should already know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48:00Z</dcterms:created>
  <dc:creator>VSD</dc:creator>
  <dc:description/>
  <cp:keywords/>
  <dc:language>en-US</dc:language>
  <cp:lastModifiedBy>VSD</cp:lastModifiedBy>
  <cp:lastPrinted>2007-09-12T06:51:00Z</cp:lastPrinted>
  <dcterms:modified xsi:type="dcterms:W3CDTF">2007-09-12T14:02:00Z</dcterms:modified>
  <cp:revision>3</cp:revision>
  <dc:subject/>
  <dc:title>abstract</dc:title>
</cp:coreProperties>
</file>