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4320"/>
        <w:gridCol w:w="19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without, unusual, irregul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th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, AMP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, arou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dextro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, E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ni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, A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ed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R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nthrop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e, again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hes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ap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goo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eedbac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E, CE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, yield, give aw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, CON, COL, C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, wit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lie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bi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u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, DI, D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, away, apar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ab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wel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, ES, 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/ex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, race, ki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, G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much, too f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ctiv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, wor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QU, L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loqu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vol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, ME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, MIS, MI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pho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, suffer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ic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b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ud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, before, for, fort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, ag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B, SCRI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, SID, S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, SPIC, SP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, ov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, SYM, SY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ether, wit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gogu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wi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or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, V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ur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, VO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ll, vo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tin Root Vocabulary Tab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2:00Z</dcterms:created>
  <dc:creator>VSD</dc:creator>
  <dc:description/>
  <cp:keywords/>
  <dc:language>en-US</dc:language>
  <cp:lastModifiedBy>VSD</cp:lastModifiedBy>
  <cp:lastPrinted>2012-02-15T12:14:00Z</cp:lastPrinted>
  <dcterms:modified xsi:type="dcterms:W3CDTF">2012-02-27T17:12:00Z</dcterms:modified>
  <cp:revision>2</cp:revision>
  <dc:subject/>
  <dc:title>A, AN</dc:title>
</cp:coreProperties>
</file>