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YPER – overmuch, too f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 you know someone who exaggerates? He or she is using </w:t>
      </w:r>
      <w:r>
        <w:rPr>
          <w:b/>
        </w:rPr>
        <w:t>hyperbole</w:t>
      </w:r>
      <w:r>
        <w:rPr/>
        <w:t xml:space="preserve">, a figure of speech that uses embellishment, and comes from the roots HYPER, meaning </w:t>
      </w:r>
      <w:r>
        <w:rPr>
          <w:i/>
        </w:rPr>
        <w:t>too far</w:t>
      </w:r>
      <w:r>
        <w:rPr/>
        <w:t xml:space="preserve"> and BAINEIN, meaning </w:t>
      </w:r>
      <w:r>
        <w:rPr>
          <w:i/>
        </w:rPr>
        <w:t>to step</w:t>
      </w:r>
      <w:r>
        <w:rPr/>
        <w:t xml:space="preserve">. You’ve probably heard such expressions as “I’ve tried to diet a thousand times” or “Your suitcase weighs a ton!” These exaggerations, used for emphasis and not meant to be literal, are called </w:t>
      </w:r>
      <w:r>
        <w:rPr>
          <w:b/>
        </w:rPr>
        <w:t>hyperbo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yperactive </w:t>
      </w:r>
      <w:r>
        <w:rPr/>
        <w:t xml:space="preserve">(hy per ac’ tiv) [HYPER overmuch + ACTUS a doing] – more active than is usual or desirable. </w:t>
      </w:r>
      <w:r>
        <w:rPr>
          <w:i/>
        </w:rPr>
        <w:t>His hyperactive mind allowed him to think about several things at o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Hyperbaton </w:t>
      </w:r>
      <w:r>
        <w:rPr/>
        <w:t xml:space="preserve">(hy per bah’ tun) [HYPER overmuch + BAINEIN to step] – a figure of speech using inverted word order. </w:t>
      </w:r>
      <w:r>
        <w:rPr>
          <w:i/>
        </w:rPr>
        <w:t xml:space="preserve">Yoda speaks in hyperbaton, for example, “Ready are you? What know you of ready?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Hyperbole </w:t>
      </w:r>
      <w:r>
        <w:rPr/>
        <w:t xml:space="preserve">(hy per’ bō lē) [HYPER overmuch + BAINEIN to step] – a figure of speech in which exaggeration is used for emphasis or effect. </w:t>
      </w:r>
      <w:r>
        <w:rPr>
          <w:i/>
        </w:rPr>
        <w:t>Her hyperbole caused the audience to laug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Hypercritical </w:t>
      </w:r>
      <w:r>
        <w:rPr/>
        <w:t xml:space="preserve">(hy per crĭt i’ cal) [HYPER overmuch + KRITIKE the art of judgement] –extremely critical. </w:t>
      </w:r>
      <w:r>
        <w:rPr>
          <w:i/>
        </w:rPr>
        <w:t>Her hypercritical comments blocked the students’ creativ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Hyperglycemia </w:t>
      </w:r>
      <w:r>
        <w:rPr/>
        <w:t xml:space="preserve">(hy per glī cē’ mē uh) [HYPER overmuch + GLYCEMIA presence of glucose in the blood] – excess sugar in the blood. </w:t>
      </w:r>
      <w:r>
        <w:rPr>
          <w:i/>
        </w:rPr>
        <w:t xml:space="preserve">Signs of hyperglycemia are thirst, a dry mouth, and a need to urina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Hyperopic </w:t>
      </w:r>
      <w:r>
        <w:rPr/>
        <w:t xml:space="preserve">(hy per o’ pik) [HYPER overmuch + OPTOS seen, visible] – condition of the eye in which vision is better for distant objects than for near objects; farsightedness. </w:t>
      </w:r>
      <w:r>
        <w:rPr>
          <w:i/>
        </w:rPr>
        <w:t>After being diagnosed hyperopic, he was fitted with g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ypertension </w:t>
      </w:r>
      <w:r>
        <w:rPr/>
        <w:t xml:space="preserve">(hy per ten’ shun) [HYPER overmuch + TENDERE to stretch] – abnormally high blood pressure. </w:t>
      </w:r>
      <w:r>
        <w:rPr>
          <w:i/>
        </w:rPr>
        <w:t>People with hypertension are at risk for heart disea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Hypertrophy </w:t>
      </w:r>
      <w:r>
        <w:rPr/>
        <w:t xml:space="preserve">(hy per’ trō fē) [HYPER overmuch + TROPHY food, nourishment] – exaggerated growth. </w:t>
      </w:r>
      <w:r>
        <w:rPr>
          <w:i/>
        </w:rPr>
        <w:t xml:space="preserve">His extensive weight-lifting led to hypertrophy of his biceps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  <w:t>Vocabulary List 2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1:00Z</dcterms:created>
  <dc:creator>VSD</dc:creator>
  <dc:description/>
  <cp:keywords/>
  <dc:language>en-US</dc:language>
  <cp:lastModifiedBy>VSD</cp:lastModifiedBy>
  <dcterms:modified xsi:type="dcterms:W3CDTF">2011-12-01T17:41:00Z</dcterms:modified>
  <cp:revision>2</cp:revision>
  <dc:subject/>
  <dc:title>HYPER – overmuch, too far</dc:title>
</cp:coreProperties>
</file>