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ph -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ORPH</w:t>
      </w:r>
      <w:r>
        <w:rPr/>
        <w:t xml:space="preserve"> meaning </w:t>
      </w:r>
      <w:r>
        <w:rPr>
          <w:i/>
        </w:rPr>
        <w:t xml:space="preserve">form </w:t>
      </w:r>
      <w:r>
        <w:rPr/>
        <w:t xml:space="preserve">is an easy root to spot and will help clarify some difficult words.  For example, </w:t>
      </w:r>
      <w:r>
        <w:rPr>
          <w:b/>
        </w:rPr>
        <w:t>amorphous</w:t>
      </w:r>
      <w:r>
        <w:rPr/>
        <w:t xml:space="preserve"> [A without + MORPH forum] refers to something that is without </w:t>
      </w:r>
      <w:r>
        <w:rPr>
          <w:i/>
        </w:rPr>
        <w:t xml:space="preserve">form, </w:t>
      </w:r>
      <w:r>
        <w:rPr/>
        <w:t>such as a speech that has not yet been organized, a poem that is still in an unformed state, a plan that has not yet taken shape, or some clay that is ready for the potter’s whee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orphous </w:t>
      </w:r>
      <w:r>
        <w:rPr/>
        <w:t xml:space="preserve">(uh mawr’ fus) [A without + MORPH form] – without definite form or shape. </w:t>
      </w:r>
      <w:r>
        <w:rPr>
          <w:i/>
        </w:rPr>
        <w:t>His notes for his lecture were still in an amorphous state, without any plan organiz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thropomorphism </w:t>
      </w:r>
      <w:r>
        <w:rPr/>
        <w:t xml:space="preserve">(an thruh po mawr’ fism) [ANTHROP human + MORPH form] –assigning human characteristics or behavior to inanimate objects or animals.  </w:t>
      </w:r>
      <w:r>
        <w:rPr>
          <w:i/>
        </w:rPr>
        <w:t>Most folktales, such as “The Ugly Duckling” and “The Fox and the Grapes,” use anthropomorphis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ctomorphic (</w:t>
      </w:r>
      <w:r>
        <w:rPr/>
        <w:t xml:space="preserve">ek tuh mawr’ fik) [ECTO outside + MORPH form] –characterized by a slender physical build developed from the outside layer of the embryo.  </w:t>
      </w:r>
      <w:r>
        <w:rPr>
          <w:i/>
        </w:rPr>
        <w:t>With his ectomorphic build, he was never able to compete in footb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ndomorphic </w:t>
      </w:r>
      <w:r>
        <w:rPr/>
        <w:t xml:space="preserve">(en duh mawr’ fik) [ENDO inside + MORPH form] –characterized by prominence of the abdomen and other soft body parts developed from the inside layer of the embryo.  </w:t>
      </w:r>
      <w:r>
        <w:rPr>
          <w:i/>
        </w:rPr>
        <w:t>An endomorphic person has to struggle constantly against becoming overwe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somorhic </w:t>
      </w:r>
      <w:r>
        <w:rPr/>
        <w:t xml:space="preserve">(mez uh mawr’ fik) [MESO middle + MORPH form] –characterized by muscular or athletic build developed from the middle layer of the embryo.  </w:t>
      </w:r>
      <w:r>
        <w:rPr>
          <w:i/>
        </w:rPr>
        <w:t>The mesomorphic person tends to be successful in contact spor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tamorphosis </w:t>
      </w:r>
      <w:r>
        <w:rPr/>
        <w:t xml:space="preserve">(met uh mawr’ fuh sis) [META change + MORPH form] –change of the form or shape.  </w:t>
      </w:r>
      <w:r>
        <w:rPr>
          <w:i/>
        </w:rPr>
        <w:t>A caterpillar undergoes a metamorphosis when it turns into a butterf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Morpheus </w:t>
      </w:r>
      <w:r>
        <w:rPr/>
        <w:t xml:space="preserve">(mawr’ fee us) – in Greek mythology, the god of dreams and of the forms that dreaming sleepers see.  </w:t>
      </w:r>
      <w:r>
        <w:rPr>
          <w:i/>
        </w:rPr>
        <w:t>Morpheus was so named because of the forms he controlled in people’s drea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rphine </w:t>
      </w:r>
      <w:r>
        <w:rPr/>
        <w:t xml:space="preserve">(mawr’s feen) – a drug used to bring sleep or ease pain (named after Morpheus).  </w:t>
      </w:r>
      <w:r>
        <w:rPr>
          <w:i/>
        </w:rPr>
        <w:t>The doctor prescribed morphine for the agonizing p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rphology </w:t>
      </w:r>
      <w:r>
        <w:rPr/>
        <w:t xml:space="preserve">(mawr fol’ uh je) [MORPH form + -LOGY study of] – the branch of biology that makes a study of the form of animals or plants.  </w:t>
      </w:r>
      <w:r>
        <w:rPr>
          <w:i/>
        </w:rPr>
        <w:t>The professor specialized in the morphology of Gopher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ius/English</w:t>
      <w:tab/>
      <w:t>Vocabulary 34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48:00Z</dcterms:created>
  <dc:creator>VSD 37</dc:creator>
  <dc:description/>
  <cp:keywords/>
  <dc:language>en-US</dc:language>
  <cp:lastModifiedBy>VSD</cp:lastModifiedBy>
  <dcterms:modified xsi:type="dcterms:W3CDTF">2012-01-11T21:48:00Z</dcterms:modified>
  <cp:revision>2</cp:revision>
  <dc:subject/>
  <dc:title>Morph - Form</dc:title>
</cp:coreProperties>
</file>