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THROP – huma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Knowing that ANTHROP means </w:t>
      </w:r>
      <w:r>
        <w:rPr>
          <w:i/>
        </w:rPr>
        <w:t>human</w:t>
      </w:r>
      <w:r>
        <w:rPr/>
        <w:t xml:space="preserve"> clarifies the meaning of a number of words. </w:t>
      </w:r>
      <w:r>
        <w:rPr>
          <w:b/>
        </w:rPr>
        <w:t>Anthropology</w:t>
      </w:r>
      <w:r>
        <w:rPr/>
        <w:t xml:space="preserve"> [ANTHROP human + -LOGY study of] is a study of the development and behavior of human beings. A </w:t>
      </w:r>
      <w:r>
        <w:rPr>
          <w:b/>
        </w:rPr>
        <w:t>philanthropist</w:t>
      </w:r>
      <w:r>
        <w:rPr/>
        <w:t xml:space="preserve"> [PHIL to love + ANTHROP human] loves human beings and promotes human welfare by charitable acts. A </w:t>
      </w:r>
      <w:r>
        <w:rPr>
          <w:b/>
        </w:rPr>
        <w:t>misanthrope</w:t>
      </w:r>
      <w:r>
        <w:rPr/>
        <w:t xml:space="preserve"> [MIS to hate + ANTHROP human], on the other hand, hates human be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thropoid</w:t>
      </w:r>
      <w:r>
        <w:rPr/>
        <w:t xml:space="preserve"> (an’ thruh poid) [ANTHROP human + OID resembling] – Noun. Resembling humans. </w:t>
      </w:r>
      <w:r>
        <w:rPr>
          <w:b/>
          <w:i/>
        </w:rPr>
        <w:t>Gorillas, chimpanzee, orangutans, and gibbons are anthropoid ap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nthropologist</w:t>
      </w:r>
      <w:r>
        <w:rPr/>
        <w:t xml:space="preserve"> (an thruh pol’ uh jist) [ANTRHROP human + -OLOGY study of] – Noun. One who studies the physical, social, and cultural development and behavior of human beings. </w:t>
      </w:r>
      <w:r>
        <w:rPr>
          <w:i/>
        </w:rPr>
        <w:t>The anthropologist Margaret Mead lived for a time in Samoa studying the Samoan cul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thropology</w:t>
      </w:r>
      <w:r>
        <w:rPr/>
        <w:t xml:space="preserve"> (an thruh pol’ uh je) [ANTHROP human + -OLOGY study of] –Noun. A study of the physical, social, and cultural development and behavior of human beings. </w:t>
      </w:r>
      <w:r>
        <w:rPr>
          <w:b/>
          <w:i/>
        </w:rPr>
        <w:t>The anthropology professor commented that Eskimos have many words for snow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Anthropomorphic</w:t>
      </w:r>
      <w:r>
        <w:rPr/>
        <w:t xml:space="preserve"> (an thruh po mawr’ fik) [ANTHROP human + MORPH form] – Adjective. Thought of as having human form or characteristics. </w:t>
      </w:r>
      <w:r>
        <w:rPr>
          <w:b/>
          <w:i/>
        </w:rPr>
        <w:t>The animal characters in Beatrix Potter’s Peter Rabbit are anthropomorphic, because they speak and act like human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nthropomorphism</w:t>
      </w:r>
      <w:r>
        <w:rPr/>
        <w:t xml:space="preserve"> (an thruh po mawr’ fiz um) [ANTHROP human + MORPH form] – Noun. The attributing of human form or characteristics to a god, animal or inanimate thing. </w:t>
      </w:r>
      <w:r>
        <w:rPr>
          <w:b/>
          <w:i/>
        </w:rPr>
        <w:t>Anthropomorphism is a part of many cultures, with rivers, trees, and animals being given human characteris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santhrope</w:t>
      </w:r>
      <w:r>
        <w:rPr/>
        <w:t xml:space="preserve"> (mis’ un throp) [MIS to hate + ANTHROP human] – Noun. One who hates people. </w:t>
      </w:r>
      <w:r>
        <w:rPr>
          <w:b/>
          <w:i/>
        </w:rPr>
        <w:t>Only a misanthrope would have such a low opinion of the human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santhropic</w:t>
      </w:r>
      <w:r>
        <w:rPr/>
        <w:t xml:space="preserve"> (mis un throp’ ik) [MIS to hate + ANTHROP human] – Adjective. Characterized by hatred or scorn for people. </w:t>
      </w:r>
      <w:r>
        <w:rPr>
          <w:b/>
          <w:i/>
        </w:rPr>
        <w:t>Ebeneezer Scrooge shows his misanthropic attitude when he replies to a Christmas greeting with “Bah! Humbug!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Philanthropic</w:t>
      </w:r>
      <w:r>
        <w:rPr/>
        <w:t xml:space="preserve"> (fil un throp’ ik) [PHIL to love + ANTHROP human] – Adjective. Charitable. </w:t>
      </w:r>
      <w:r>
        <w:rPr>
          <w:b/>
          <w:i/>
        </w:rPr>
        <w:t>The United Way aids many philanthropic organization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hilanthropist</w:t>
      </w:r>
      <w:r>
        <w:rPr/>
        <w:t xml:space="preserve"> (fi lan’ thruh pist) [PHIL to love + ANTHROP human] – Noun. One who loves people, particularly one who gives money to benefit humanity. </w:t>
      </w:r>
      <w:r>
        <w:rPr>
          <w:b/>
          <w:i/>
        </w:rPr>
        <w:t>Bill Gates, a famous philanthropist, gives money to found and build schoo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hilanthropy</w:t>
      </w:r>
      <w:r>
        <w:rPr/>
        <w:t xml:space="preserve"> (fil lan’ thruh pe) [PHIL to love + ANTHROP human] – NOUN. The effort to increase the well-being of humanity by charitable donations. </w:t>
      </w:r>
      <w:r>
        <w:rPr>
          <w:b/>
          <w:i/>
        </w:rPr>
        <w:t>The corporation was known for its philanthropy as well as for its good business practice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ornelius/English</w:t>
      <w:tab/>
    </w:r>
    <w:r>
      <w:rPr>
        <w:b/>
      </w:rPr>
      <w:t>Vocabulary List 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08:00Z</dcterms:created>
  <dc:creator>VSD</dc:creator>
  <dc:description/>
  <cp:keywords/>
  <dc:language>en-US</dc:language>
  <cp:lastModifiedBy>VSD</cp:lastModifiedBy>
  <cp:lastPrinted>2011-09-26T07:07:00Z</cp:lastPrinted>
  <dcterms:modified xsi:type="dcterms:W3CDTF">2011-09-26T14:09:00Z</dcterms:modified>
  <cp:revision>3</cp:revision>
  <dc:subject/>
  <dc:title>ANTHROP – human</dc:title>
</cp:coreProperties>
</file>