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 –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Bi” means two. This root should be familiar to you as in the words biannual, bicycle, biceps, bif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in the days of sailing ships, according to one story, the bread taken along on the voyages always became moldy. Then someone discovered that by baking bread </w:t>
      </w:r>
      <w:r>
        <w:rPr>
          <w:i/>
        </w:rPr>
        <w:t>twice</w:t>
      </w:r>
      <w:r>
        <w:rPr/>
        <w:t xml:space="preserve">, enough moisture could be removed so that it remained edible during long voyages. The new kind of bread was called </w:t>
      </w:r>
      <w:r>
        <w:rPr>
          <w:i/>
        </w:rPr>
        <w:t>biscuit</w:t>
      </w:r>
      <w:r>
        <w:rPr/>
        <w:t xml:space="preserve"> [BI = two + COQUERE = to cook], or twice-baked bread. Today, biscuits are no longer twice-baked but are merely quick breads or  nonyeast breads baked in small c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Bicameral</w:t>
      </w:r>
      <w:r>
        <w:rPr/>
        <w:t xml:space="preserve"> (bi kam’ ur ul) [BI = two + CAMER = chamber] – ADJECTIVE - composed of two legislative chambers or branches. </w:t>
      </w:r>
      <w:r>
        <w:rPr>
          <w:b/>
          <w:i/>
        </w:rPr>
        <w:t>The US has a bicameral legislative system composed of the Senate and the House of Representativ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Bicentennial</w:t>
      </w:r>
      <w:r>
        <w:rPr/>
        <w:t xml:space="preserve"> (bi sen ten’ e ul) [BI = two + CENT = hundred + ENN = year] – NOUN - a 200</w:t>
      </w:r>
      <w:r>
        <w:rPr>
          <w:vertAlign w:val="superscript"/>
        </w:rPr>
        <w:t>th</w:t>
      </w:r>
      <w:r>
        <w:rPr/>
        <w:t xml:space="preserve"> anniversary. </w:t>
      </w:r>
      <w:r>
        <w:rPr>
          <w:b/>
          <w:i/>
        </w:rPr>
        <w:t>The US celebrated its bicentennial in 19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icuspid</w:t>
      </w:r>
      <w:r>
        <w:rPr/>
        <w:t xml:space="preserve"> (bi kus’ pid) [BI = two + CUSPID = point] – NOUN - a tooth having two points. </w:t>
      </w:r>
      <w:r>
        <w:rPr>
          <w:b/>
          <w:i/>
        </w:rPr>
        <w:t>A human adult has eight bicusp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igamy</w:t>
      </w:r>
      <w:r>
        <w:rPr/>
        <w:t xml:space="preserve"> (big’ uh me) [BI = two + GAM = marriage] – NOUN - marrying one person while legally married to another. </w:t>
      </w:r>
      <w:r>
        <w:rPr>
          <w:b/>
          <w:i/>
        </w:rPr>
        <w:t>Bigamy is against the law in this coun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ilateral</w:t>
      </w:r>
      <w:r>
        <w:rPr/>
        <w:t xml:space="preserve"> (bi lat’ ur ul) [BI = two + LATER = side] – NOUN - having or involving two sides; binding on both parties (in contrast to unilateral, in which only one party has an obligation). </w:t>
      </w:r>
      <w:r>
        <w:rPr>
          <w:b/>
          <w:i/>
        </w:rPr>
        <w:t>According to a bilateral agreement, each of the two nations will cut armament expenditu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Bilingual</w:t>
      </w:r>
      <w:r>
        <w:rPr/>
        <w:t xml:space="preserve"> (bi ling’ gwul) [BI = two + LINGU = language] – ADJECTIVE - able to use two languages. </w:t>
      </w:r>
      <w:r>
        <w:rPr>
          <w:b/>
          <w:i/>
        </w:rPr>
        <w:t>In Canada, job opportunities are greater for a bilingual per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ipartisan</w:t>
      </w:r>
      <w:r>
        <w:rPr/>
        <w:t xml:space="preserve"> (bi pahr’ tuh zun) [BI = two + PART = party] – NOUN - consisting of or supported by two parties, especially political parties. </w:t>
      </w:r>
      <w:r>
        <w:rPr>
          <w:b/>
          <w:i/>
        </w:rPr>
        <w:t>Assured of bipartisan support, the senator was confident the bill would p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iped</w:t>
      </w:r>
      <w:r>
        <w:rPr/>
        <w:t xml:space="preserve"> (bi’ ped) [BI = two + PED = foot] – NOUN - a two-footed animal. </w:t>
      </w:r>
      <w:r>
        <w:rPr>
          <w:b/>
          <w:i/>
        </w:rPr>
        <w:t>Humans are the only bipeds who laug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Biscuit</w:t>
      </w:r>
      <w:r>
        <w:rPr/>
        <w:t xml:space="preserve"> (bis’ kut) [BI = two + COQUERE = to cook] – NOUN - literally means twice-cooked or baked; today a quick bread in small pieces. </w:t>
      </w:r>
      <w:r>
        <w:rPr>
          <w:b/>
          <w:i/>
        </w:rPr>
        <w:t>The biscuits were soft and chew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isect</w:t>
      </w:r>
      <w:r>
        <w:rPr/>
        <w:t xml:space="preserve"> (bi’ sekt) {BI = two + SECT = to cut] – VERB - to cut in two. </w:t>
      </w:r>
      <w:r>
        <w:rPr>
          <w:b/>
          <w:i/>
        </w:rPr>
        <w:t>The nature trail bisects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valve</w:t>
      </w:r>
      <w:r>
        <w:rPr/>
        <w:t xml:space="preserve"> (bi’ valv) – NOUN - a mollusk having two valves or shells hinged together, like a mussel or a clam. </w:t>
      </w:r>
      <w:r>
        <w:rPr>
          <w:b/>
          <w:i/>
        </w:rPr>
        <w:t>The oyster is a bivalve that is valued by both gourmets and jeweler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Annis/English</w:t>
      <w:tab/>
      <w:t xml:space="preserve">                                   </w:t>
    </w:r>
    <w:r>
      <w:rPr>
        <w:b/>
      </w:rPr>
      <w:t>Vocabulary List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23:00Z</dcterms:created>
  <dc:creator>VSD</dc:creator>
  <dc:description/>
  <cp:keywords/>
  <dc:language>en-US</dc:language>
  <cp:lastModifiedBy>VSD</cp:lastModifiedBy>
  <dcterms:modified xsi:type="dcterms:W3CDTF">2011-10-05T22:44:00Z</dcterms:modified>
  <cp:revision>1</cp:revision>
  <dc:subject/>
  <dc:title>BI – Two</dc:title>
</cp:coreProperties>
</file>